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06"/>
        <w:gridCol w:w="5134"/>
        <w:gridCol w:w="3040"/>
        <w:gridCol w:w="2480"/>
        <w:gridCol w:w="3040"/>
        <w:gridCol w:w="2094"/>
        <w:gridCol w:w="946"/>
        <w:gridCol w:w="4188"/>
      </w:tblGrid>
      <w:tr>
        <w:trPr>
          <w:trHeight w:val="420" w:hRule="atLeast"/>
        </w:trPr>
        <w:tc>
          <w:tcPr>
            <w:tcW w:w="7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ỊCH CÔNG TÁC TUẦ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Từ 02 - 5 - 2016 đến  06 - 5 - 2016)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Ứ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ÀNH PHẦN THAM DỰ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ai</w:t>
              <w:br/>
              <w:t>02/5/20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ỉ bù lễ 30/4 và 01/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</w:t>
              <w:br/>
              <w:t>03/5/201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ỉ bù lễ 30/4 và 01/5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ư 04/5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lãnh đạo, tổ trưởng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ãnh đạo, tổ trưởng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dục và Đào tạo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 giờ 1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qua báo cáo về trường TH Lương Thế Vinh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 phân công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UBND Quận 7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5/5/201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định kì cuối HKII – Tiếng Việt - lớp 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HN tiếp xúc cử tri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Đông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 giờ 3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qua dự thảo kế hoạch khánh thành và phương án nhân sự MN Khu chế xuất Tân Thuận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Ngọc, B. Thảo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BND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á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6/5/20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định kì cuối HKII – Toán - lớp 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1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giờ 3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nghị sơ kết Đoàn Độ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Phượ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giờ 0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hoạt động MN Ozo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 kiểm tr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MN Ozora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giờ 0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ội nghị sơ kết 05 năm CMC khu vực Biên phòng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Đô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 Giáo dục và Đào tạo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giờ 0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e báo cáo phản ánh trường TH Phú M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Phượng, B.Châu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30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thông qua kế hoạch cải cách hành chính năm 2015</w:t>
            </w:r>
          </w:p>
        </w:tc>
      </w:tr>
      <w:tr>
        <w:trPr>
          <w:trHeight w:val="600" w:hRule="atLeast"/>
        </w:trPr>
        <w:tc>
          <w:tcPr>
            <w:tcW w:w="130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VNI-Helve" w:hAnsi="VNI-Helve" w:eastAsia="Times New Roman" w:cs="VNI-Helve"/>
      <w:b/>
      <w:sz w:val="1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11:00Z</dcterms:created>
  <dc:creator>Admin</dc:creator>
  <dc:description/>
  <cp:keywords/>
  <dc:language>en-US</dc:language>
  <cp:lastModifiedBy>Admin</cp:lastModifiedBy>
  <dcterms:modified xsi:type="dcterms:W3CDTF">2016-05-04T07:45:00Z</dcterms:modified>
  <cp:revision>5</cp:revision>
  <dc:subject/>
  <dc:title/>
</cp:coreProperties>
</file>